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06.07.2022                                              с. Михайловка                                                  № 770-па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ых праздничных мероприят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ых Дню семьи, любви и верност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в целях реализации муниципальной программы «Развитие культуры Михайловского муниципального района на 2022-2024 годы», утвержденной постановлением администрации Михайловского муниципального района от 21.12.2021 № 1312-па, в рамках празднования Дня семьи, любви и верности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одготовить и провести 08 июля 2022 года в 14.00 часов праздничные мероприятия, посвященные Дню семьи, любви и вер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Утвердить состав организационного комитета</w:t>
      </w:r>
      <w:r>
        <w:rPr>
          <w:szCs w:val="26"/>
        </w:rPr>
        <w:t xml:space="preserve"> </w:t>
      </w:r>
      <w:r>
        <w:rPr>
          <w:sz w:val="28"/>
          <w:szCs w:val="28"/>
        </w:rPr>
        <w:t>по проведению районных мероприятий, посвящённых Дню семьи, любви и верности (Приложение № 1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твердить план районных мероприятий, посвящённых Дню семьи, любви и верности (Приложение № 2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Отделу по культуре, внутренней и молодежной политике (Рябенко А.Ю.), муниципальному бюджетному межпоселенческому учреждению культуры Михайловского муниципального района «Методическое культурно-информационное объединение» (Прокаева Н.А.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ить сценарий праздничных мероприятий и обеспечить их проведение 08 июля 2022 года в 14.00 ча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и провести торжественную церемонию вручения медалей, благодарственных писем, памятных подарков, цве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Рекомендовать главам городского и сельских поселений Михайловского муниципального района провести на подведомственной территории праздничные мероприятия, посвященные Дню семьи, любви и верности, 08 июля 2022 г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настоящего постановления возложить на заместителя главы администрации муниципального района Петроченко О.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spacing w:lineRule="auto" w:line="360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6.07.2022 № 770-па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роведению 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х мероприятий, посвящённых Дню России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636"/>
      </w:tblGrid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ченко О.В., заместитель главы администрации муниципального райо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нко А.Ю., начальник отдела по культуре, внутренней и молодежной политик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ева Н.А.., и.о.директора ММБУК ММР «МКИО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щенко Г.П., начальник отдела ЗАГС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/>
      </w:pPr>
      <w:r>
        <w:rPr>
          <w:bCs/>
          <w:sz w:val="28"/>
          <w:szCs w:val="28"/>
        </w:rPr>
        <w:t>от 06.07.2022 № 770-па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районных мероприятий, посвящённых Дню семьи, любви и верност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551"/>
        <w:gridCol w:w="3402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ата и время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аздничное мероприятие, посвящённое Дню семьи любви и верности, с церемонией награждения семей Михайловского муниципальн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8.06.2022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РДК с. Михайл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ябенко А.Ю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каева Н.А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дрющенко Г.П.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right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6" w:before="480" w:after="0"/>
      <w:outlineLvl w:val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20:00Z</dcterms:created>
  <dc:creator>AMD64</dc:creator>
  <dc:description/>
  <cp:keywords/>
  <dc:language>en-US</dc:language>
  <cp:lastModifiedBy>AMMRUSER</cp:lastModifiedBy>
  <cp:lastPrinted>2022-07-06T14:48:00Z</cp:lastPrinted>
  <dcterms:modified xsi:type="dcterms:W3CDTF">2022-07-06T04:48:00Z</dcterms:modified>
  <cp:revision>6</cp:revision>
  <dc:subject/>
  <dc:title> </dc:title>
</cp:coreProperties>
</file>